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XM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CEM Gypsum and Ce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4, Ha Noi Street, Phu Nhuan Ward, Hue City, Thua Thien Hue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4.3825430</w:t>
        <w:tab/>
        <w:tab/>
        <w:tab/>
        <w:tab/>
        <w:t>Fax: 054.38254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tact@thachcaoximang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7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X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nh Nhat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igning to Contract about Legal Consultant and Investigation of Bidding Documents of Project Quang Tri cement-breaking Pla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ing tasks for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idend payment 2011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6/QD-T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unit salary and salary fund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7/QD-T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stablishment Shareholders Management 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he retirement of senior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ing tasks for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muneration for the BOD, Supervisory Board and Company’s Secretary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anager has been authorized to carry out task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ing tasks for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5/QD-T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the Investing Plan of Material and Accessorie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sciplinary measures to Mr. Nguyen Ngoc Do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6/QD-T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budget for repairing fixed asset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7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ng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igning of management offic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7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thorize signing borrow capital contrac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ang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C521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V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C1303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Manager,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uan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C541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ic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Dinh Nhat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P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Nhat K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Nhat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ie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Nhat Q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hat A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h Ngoc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4,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Ngoc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Thi S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Kim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Nguyen Huy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A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hachcaoximang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26:00Z</dcterms:created>
  <dc:creator>nghiant</dc:creator>
  <dc:description/>
  <cp:keywords/>
  <dc:language>en-US</dc:language>
  <cp:lastModifiedBy>Thuong Pth</cp:lastModifiedBy>
  <dcterms:modified xsi:type="dcterms:W3CDTF">2013-01-23T07:31:00Z</dcterms:modified>
  <cp:revision>10</cp:revision>
  <dc:subject/>
  <dc:title>HNM:</dc:title>
</cp:coreProperties>
</file>